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3850</wp:posOffset>
            </wp:positionH>
            <wp:positionV relativeFrom="paragraph">
              <wp:posOffset>-101600</wp:posOffset>
            </wp:positionV>
            <wp:extent cx="1369060" cy="1101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10885</wp:posOffset>
            </wp:positionH>
            <wp:positionV relativeFrom="paragraph">
              <wp:posOffset>-1905</wp:posOffset>
            </wp:positionV>
            <wp:extent cx="1503045" cy="1078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FORM 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PPLICATION FOR NEW MEMBERSHIP 202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ish to apply to become a member of Spen Victoria CB&amp;AC at the level indic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ULL MEMBERSHIP £60.00 PER ANNUM            SOCIAL MEMBERSHIP £30.00 PER ANN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IOR MEMBER £10.00 PER ANN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Name (Print) …………………………………………………………..    Signature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………………….  Address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CODE………………………… DATE OF BIRTH………………………….. TEL No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 ADDRESS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Proposer (Full Member) 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nt Name in Capitals ……………………………………………………. Date………………………………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Seconder (Full Member) …………………………………………………. Date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 Name in Capitals ………………………………………………………………………… Date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application should be handed to your proposer along with the appropriate subscription, a temporary receipt will be issued. Your application will be considered by the management committ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event of your application being unsuccessful your subscription payment will be retur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n Victoria CB&amp;AC Management Committee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3:22:00Z</dcterms:created>
  <dc:creator>rod allinson</dc:creator>
  <dc:description/>
  <cp:keywords/>
  <dc:language>en-US</dc:language>
  <cp:lastModifiedBy>Stuart Avison</cp:lastModifiedBy>
  <cp:lastPrinted>2022-12-12T12:09:00Z</cp:lastPrinted>
  <dcterms:modified xsi:type="dcterms:W3CDTF">2025-01-0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